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0045" cy="393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DI SALO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MONTESSORI, 4 – 25087 SALO’ (B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ice Meccanografico: BSIC8AC00B  -  </w:t>
      </w:r>
      <w:r>
        <w:rPr/>
        <w:t>Codice Fiscale: 96034960177</w:t>
      </w:r>
    </w:p>
    <w:p>
      <w:pPr>
        <w:pStyle w:val="Normal"/>
        <w:jc w:val="center"/>
        <w:rPr/>
      </w:pPr>
      <w:r>
        <w:rPr/>
        <w:t>TEL. 0365/41700 – FAX 0365/521296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40"/>
        <w:rPr>
          <w:rFonts w:ascii="Tiffany Lt BT;Times New Roman" w:hAnsi="Tiffany Lt BT;Times New Roman" w:cs="Tiffany Lt BT;Times New Roman"/>
          <w:color w:val="0000FF"/>
          <w:spacing w:val="20"/>
          <w:sz w:val="22"/>
          <w:szCs w:val="22"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bsic8ac00b@istruzione.it</w:t>
        </w:r>
      </w:hyperlink>
      <w:r>
        <w:rPr/>
        <w:t xml:space="preserve">  </w:t>
      </w:r>
      <w:r>
        <w:rPr>
          <w:rFonts w:cs="Tiffany Lt BT;Times New Roman" w:ascii="Tiffany Lt BT;Times New Roman" w:hAnsi="Tiffany Lt BT;Times New Roman"/>
          <w:spacing w:val="20"/>
          <w:sz w:val="22"/>
          <w:szCs w:val="22"/>
          <w:u w:val="single"/>
        </w:rPr>
        <w:t>e-mail certificata</w:t>
      </w:r>
      <w:r>
        <w:rPr>
          <w:rFonts w:cs="Tiffany Lt BT;Times New Roman" w:ascii="Tiffany Lt BT;Times New Roman" w:hAnsi="Tiffany Lt BT;Times New Roman"/>
          <w:color w:val="0000FF"/>
          <w:spacing w:val="20"/>
          <w:sz w:val="22"/>
          <w:szCs w:val="22"/>
          <w:u w:val="single"/>
        </w:rPr>
        <w:t>:</w:t>
      </w:r>
      <w:hyperlink r:id="rId4">
        <w:r>
          <w:rPr>
            <w:rStyle w:val="InternetLink"/>
            <w:rFonts w:cs="Tiffany Lt BT;Times New Roman" w:ascii="Tiffany Lt BT;Times New Roman" w:hAnsi="Tiffany Lt BT;Times New Roman"/>
            <w:spacing w:val="20"/>
            <w:sz w:val="22"/>
            <w:szCs w:val="22"/>
          </w:rPr>
          <w:t>bsic8ac00b@pec.istruzione.it</w:t>
        </w:r>
      </w:hyperlink>
    </w:p>
    <w:p>
      <w:pPr>
        <w:pStyle w:val="Normal"/>
        <w:jc w:val="center"/>
        <w:rPr>
          <w:color w:val="0000FF"/>
          <w:u w:val="single"/>
        </w:rPr>
      </w:pPr>
      <w:hyperlink r:id="rId5">
        <w:r>
          <w:rPr>
            <w:rStyle w:val="InternetLink"/>
          </w:rPr>
          <w:t>www.icsalo.gov.it</w:t>
        </w:r>
      </w:hyperlink>
    </w:p>
    <w:p>
      <w:pPr>
        <w:pStyle w:val="Normal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MUNICAZIONE N. 4</w:t>
      </w:r>
      <w:r>
        <w:rPr>
          <w:rFonts w:cs="Vrinda" w:ascii="Verdana" w:hAnsi="Verdana"/>
          <w:sz w:val="20"/>
          <w:szCs w:val="20"/>
        </w:rPr>
        <w:tab/>
        <w:t xml:space="preserve">                               SALO’ , 1 luglio  2014 </w:t>
      </w:r>
    </w:p>
    <w:p>
      <w:pPr>
        <w:pStyle w:val="Normal"/>
        <w:rPr>
          <w:rFonts w:ascii="Verdana" w:hAnsi="Verdana" w:cs="Vrinda"/>
          <w:sz w:val="20"/>
          <w:szCs w:val="20"/>
          <w:lang w:val="en-US" w:eastAsia="en-US"/>
        </w:rPr>
      </w:pPr>
      <w:r>
        <w:rPr>
          <w:rFonts w:cs="Vrind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9105265</wp:posOffset>
                </wp:positionV>
                <wp:extent cx="30480" cy="1181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716.95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9286875</wp:posOffset>
                </wp:positionV>
                <wp:extent cx="30480" cy="1181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731.25pt;mso-position-vertical-relative:text;margin-left: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9277350</wp:posOffset>
                </wp:positionV>
                <wp:extent cx="42545" cy="1054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rSymbol" w:hAnsi="StarSymbol" w:cs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arSymbol" w:ascii="StarSymbol" w:hAnsi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3pt;mso-wrap-distance-left:9.05pt;mso-wrap-distance-right:9.05pt;mso-wrap-distance-top:0pt;mso-wrap-distance-bottom:0pt;margin-top:730.5pt;mso-position-vertical-relative:text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arSymbol" w:hAnsi="StarSymbol" w:cs="StarSymbo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arSymbol" w:ascii="StarSymbol" w:hAnsi="StarSymbol"/>
                          <w:color w:val="000000"/>
                          <w:sz w:val="18"/>
                          <w:szCs w:val="1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9382125</wp:posOffset>
                </wp:positionV>
                <wp:extent cx="42545" cy="1054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rSymbol" w:hAnsi="StarSymbol" w:cs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arSymbol" w:ascii="StarSymbol" w:hAnsi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3pt;mso-wrap-distance-left:9.05pt;mso-wrap-distance-right:9.05pt;mso-wrap-distance-top:0pt;mso-wrap-distance-bottom:0pt;margin-top:738.75pt;mso-position-vertical-relative:text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arSymbol" w:hAnsi="StarSymbol" w:cs="StarSymbo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arSymbol" w:ascii="StarSymbol" w:hAnsi="StarSymbol"/>
                          <w:color w:val="000000"/>
                          <w:sz w:val="18"/>
                          <w:szCs w:val="1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9277350</wp:posOffset>
                </wp:positionV>
                <wp:extent cx="42545" cy="1054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rSymbol" w:hAnsi="StarSymbol" w:cs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arSymbol" w:ascii="StarSymbol" w:hAnsi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3pt;mso-wrap-distance-left:9.05pt;mso-wrap-distance-right:9.05pt;mso-wrap-distance-top:0pt;mso-wrap-distance-bottom:0pt;margin-top:730.5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arSymbol" w:hAnsi="StarSymbol" w:cs="StarSymbo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arSymbol" w:ascii="StarSymbol" w:hAnsi="StarSymbol"/>
                          <w:color w:val="000000"/>
                          <w:sz w:val="18"/>
                          <w:szCs w:val="1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9286875</wp:posOffset>
                </wp:positionV>
                <wp:extent cx="25400" cy="118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9.3pt;mso-wrap-distance-left:9.05pt;mso-wrap-distance-right:9.05pt;mso-wrap-distance-top:0pt;mso-wrap-distance-bottom:0pt;margin-top:731.25pt;mso-position-vertical-relative:text;margin-left:1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1160</wp:posOffset>
                </wp:positionH>
                <wp:positionV relativeFrom="paragraph">
                  <wp:posOffset>9382125</wp:posOffset>
                </wp:positionV>
                <wp:extent cx="42545" cy="105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rSymbol" w:hAnsi="StarSymbol" w:cs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arSymbol" w:ascii="StarSymbol" w:hAnsi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3pt;mso-wrap-distance-left:9.05pt;mso-wrap-distance-right:9.05pt;mso-wrap-distance-top:0pt;mso-wrap-distance-bottom:0pt;margin-top:738.75pt;mso-position-vertical-relative:text;margin-left:1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arSymbol" w:hAnsi="StarSymbol" w:cs="StarSymbo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arSymbol" w:ascii="StarSymbol" w:hAnsi="StarSymbol"/>
                          <w:color w:val="000000"/>
                          <w:sz w:val="18"/>
                          <w:szCs w:val="1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9277350</wp:posOffset>
                </wp:positionV>
                <wp:extent cx="42545" cy="105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rSymbol" w:hAnsi="StarSymbol" w:cs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arSymbol" w:ascii="StarSymbol" w:hAnsi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3pt;mso-wrap-distance-left:9.05pt;mso-wrap-distance-right:9.05pt;mso-wrap-distance-top:0pt;mso-wrap-distance-bottom:0pt;margin-top:730.5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arSymbol" w:hAnsi="StarSymbol" w:cs="StarSymbo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arSymbol" w:ascii="StarSymbol" w:hAnsi="StarSymbol"/>
                          <w:color w:val="000000"/>
                          <w:sz w:val="18"/>
                          <w:szCs w:val="1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305</wp:posOffset>
                </wp:positionH>
                <wp:positionV relativeFrom="paragraph">
                  <wp:posOffset>9382125</wp:posOffset>
                </wp:positionV>
                <wp:extent cx="42545" cy="105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rSymbol" w:hAnsi="StarSymbol" w:cs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arSymbol" w:ascii="StarSymbol" w:hAnsi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3pt;mso-wrap-distance-left:9.05pt;mso-wrap-distance-right:9.05pt;mso-wrap-distance-top:0pt;mso-wrap-distance-bottom:0pt;margin-top:738.75pt;mso-position-vertical-relative:text;margin-left:2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arSymbol" w:hAnsi="StarSymbol" w:cs="StarSymbo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arSymbol" w:ascii="StarSymbol" w:hAnsi="StarSymbol"/>
                          <w:color w:val="000000"/>
                          <w:sz w:val="18"/>
                          <w:szCs w:val="1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6610</wp:posOffset>
                </wp:positionH>
                <wp:positionV relativeFrom="paragraph">
                  <wp:posOffset>9277350</wp:posOffset>
                </wp:positionV>
                <wp:extent cx="42545" cy="105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rSymbol" w:hAnsi="StarSymbol" w:cs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arSymbol" w:ascii="StarSymbol" w:hAnsi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3pt;mso-wrap-distance-left:9.05pt;mso-wrap-distance-right:9.05pt;mso-wrap-distance-top:0pt;mso-wrap-distance-bottom:0pt;margin-top:730.5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arSymbol" w:hAnsi="StarSymbol" w:cs="StarSymbo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arSymbol" w:ascii="StarSymbol" w:hAnsi="StarSymbol"/>
                          <w:color w:val="000000"/>
                          <w:sz w:val="18"/>
                          <w:szCs w:val="1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6610</wp:posOffset>
                </wp:positionH>
                <wp:positionV relativeFrom="paragraph">
                  <wp:posOffset>9382125</wp:posOffset>
                </wp:positionV>
                <wp:extent cx="42545" cy="105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arSymbol" w:hAnsi="StarSymbol" w:cs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arSymbol" w:ascii="StarSymbol" w:hAnsi="Star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8.3pt;mso-wrap-distance-left:9.05pt;mso-wrap-distance-right:9.05pt;mso-wrap-distance-top:0pt;mso-wrap-distance-bottom:0pt;margin-top:738.75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arSymbol" w:hAnsi="StarSymbol" w:cs="StarSymbo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arSymbol" w:ascii="StarSymbol" w:hAnsi="StarSymbol"/>
                          <w:color w:val="000000"/>
                          <w:sz w:val="18"/>
                          <w:szCs w:val="18"/>
                          <w:lang w:val="en-US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08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2073275" cy="1250315"/>
                  <wp:effectExtent l="0" t="0" r="0" b="0"/>
                  <wp:docPr id="1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i Docenti  di Scuola  Infanzia, Primaria e  Scuola Secondaria di 1° grado dell’IC di Salo’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.c.  Alla DS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b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Al sito web       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vocazione Collegio docent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 SS.LL sono convocate </w:t>
      </w:r>
      <w:r>
        <w:rPr>
          <w:rFonts w:cs="Verdana" w:ascii="Verdana" w:hAnsi="Verdana"/>
          <w:b/>
          <w:sz w:val="20"/>
          <w:szCs w:val="20"/>
        </w:rPr>
        <w:t xml:space="preserve">per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iovedì  4 settembre  2014 alle ore 10,00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aula magna della scuola Primaria di Salò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discutere e deliberare il seguente o.d.g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ettura ed approvazione del verbale della seduta precedente;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alendario adempimenti di inizio anno scolastico relativo alla organizzazione del lavoro dei Doc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ssegnazione docenti alle sezioni, alle classi , su sostegno e lingua Inglese primar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iano annuale delle attività scolastiche: proposta delle attività funzionali all’insegnamento, di cui al CCNL, in attuazione del P.O.F. ed eventuale delibera del Colle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finizione degli ambiti da assegnare alle funzioni strumentali in coerenza con il P.O.F. (art. 30 nuovo CCNL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elle modalità di nomina delle funzioni strument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viduazione Coordinatori di pless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oposte  nomina membri dei gruppi di progetto/commissioni previste nel P.O.F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zione membri Comitato di Valut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e eventuali nuovi progetti del PO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rie ed eventuali.          </w:t>
      </w:r>
    </w:p>
    <w:p>
      <w:pPr>
        <w:pStyle w:val="Normal"/>
        <w:ind w:left="8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 saluti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IL DIRIGENTE SCOLASTICO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ssa Monica Faggio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0:00Z</dcterms:created>
  <dc:creator>marina</dc:creator>
  <dc:description/>
  <dc:language>en-US</dc:language>
  <cp:lastModifiedBy>Bertilla</cp:lastModifiedBy>
  <cp:lastPrinted>2014-07-01T14:43:00Z</cp:lastPrinted>
  <dcterms:modified xsi:type="dcterms:W3CDTF">2014-07-01T12:43:00Z</dcterms:modified>
  <cp:revision>3</cp:revision>
  <dc:subject/>
  <dc:title>Istruzione, dell’Università e della Ricerca</dc:title>
</cp:coreProperties>
</file>