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51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DI SALO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MONTESSORI, 4 – 25087 SALO’ (BS)  </w:t>
      </w:r>
      <w:r>
        <w:rPr/>
        <w:t>C.F. 96034960177</w:t>
      </w:r>
    </w:p>
    <w:p>
      <w:pPr>
        <w:pStyle w:val="Normal"/>
        <w:jc w:val="center"/>
        <w:rPr/>
      </w:pPr>
      <w:r>
        <w:rPr/>
        <w:t>TEL. 0365 41700 – FAX 0365 521296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Fonts w:ascii="Tiffany Lt BT;Times New Roman" w:hAnsi="Tiffany Lt BT;Times New Roman" w:cs="Tiffany Lt BT;Times New Roman"/>
          <w:color w:val="0000FF"/>
          <w:spacing w:val="20"/>
          <w:sz w:val="22"/>
          <w:szCs w:val="22"/>
          <w:u w:val="single"/>
        </w:rPr>
      </w:pPr>
      <w:r>
        <w:rPr/>
        <w:t xml:space="preserve">e-mail </w:t>
      </w:r>
      <w:hyperlink r:id="rId3">
        <w:r>
          <w:rPr>
            <w:rStyle w:val="InternetLink"/>
          </w:rPr>
          <w:t>bsic8ac00b@istruzione.it</w:t>
        </w:r>
      </w:hyperlink>
      <w:r>
        <w:rPr/>
        <w:t xml:space="preserve"> </w:t>
      </w:r>
      <w:r>
        <w:rPr>
          <w:rFonts w:cs="Tiffany Lt BT;Times New Roman" w:ascii="Tiffany Lt BT;Times New Roman" w:hAnsi="Tiffany Lt BT;Times New Roman"/>
          <w:spacing w:val="20"/>
          <w:sz w:val="22"/>
          <w:szCs w:val="22"/>
          <w:u w:val="single"/>
        </w:rPr>
        <w:t>e-mail certificata</w:t>
      </w:r>
      <w:r>
        <w:rPr>
          <w:rFonts w:cs="Tiffany Lt BT;Times New Roman" w:ascii="Tiffany Lt BT;Times New Roman" w:hAnsi="Tiffany Lt BT;Times New Roman"/>
          <w:color w:val="0000FF"/>
          <w:spacing w:val="20"/>
          <w:sz w:val="22"/>
          <w:szCs w:val="22"/>
          <w:u w:val="single"/>
        </w:rPr>
        <w:t xml:space="preserve">: </w:t>
      </w:r>
      <w:hyperlink r:id="rId4">
        <w:r>
          <w:rPr>
            <w:rStyle w:val="InternetLink"/>
            <w:rFonts w:cs="Tiffany Lt BT;Times New Roman" w:ascii="Tiffany Lt BT;Times New Roman" w:hAnsi="Tiffany Lt BT;Times New Roman"/>
            <w:spacing w:val="20"/>
            <w:sz w:val="22"/>
            <w:szCs w:val="22"/>
          </w:rPr>
          <w:t>bsic8ac00b@pec.istruzione.it</w:t>
        </w:r>
      </w:hyperlink>
    </w:p>
    <w:p>
      <w:pPr>
        <w:pStyle w:val="Normal"/>
        <w:jc w:val="center"/>
        <w:rPr>
          <w:rStyle w:val="InternetLink"/>
          <w:u w:val="none"/>
        </w:rPr>
      </w:pPr>
      <w:hyperlink r:id="rId5">
        <w:r>
          <w:rPr>
            <w:rStyle w:val="InternetLink"/>
          </w:rPr>
          <w:t>www.icsalo.gov.i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zione n._101__</w:t>
        <w:tab/>
        <w:tab/>
        <w:tab/>
        <w:tab/>
        <w:tab/>
        <w:tab/>
        <w:t>Salò, _26/02/2015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FFICIO PERSONAL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.c.</w:t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 TUTTI I DOCENTI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>Dell’ IC SALO’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 Aggiornamento graduatorie interne d’istituto A. S. 2014/2015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fine di aggiornare le graduatorie interne d’Istituto, tutto il personale docente di scuola dell’Infanzia, Primaria e Secondaria di primo grado e tutto il personale ATA è  tenuto a presentare entro il </w:t>
      </w:r>
      <w:r>
        <w:rPr>
          <w:rFonts w:cs="Calibri" w:ascii="Calibri" w:hAnsi="Calibri"/>
          <w:b/>
          <w:sz w:val="20"/>
          <w:szCs w:val="20"/>
          <w:u w:val="single"/>
        </w:rPr>
        <w:t>10  MARZO 2015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u w:val="single"/>
        </w:rPr>
        <w:t>LA DICHIARAZIONE DI VARIAZIONE</w:t>
      </w:r>
      <w:r>
        <w:rPr>
          <w:rFonts w:cs="Calibri" w:ascii="Calibri" w:hAnsi="Calibri"/>
          <w:sz w:val="20"/>
          <w:szCs w:val="20"/>
        </w:rPr>
        <w:t xml:space="preserve">  della situazione familiare e dell’ acquisizione di ulteriori titoli di studio (vedi sez. II e sez III della scheda di soprannumerarietà) qualora sussistano le condizioni di variazione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r la valutazione della situazione famigliare, si tiene conto del riconoscimento di coniuge, figli, genitori, ecc. solo se sono residenti nel comune di titolarità o in Comuni viciniori solo nel caso in cui non ci siano istituzioni scolastiche richiedibili. L'età dei figli è considerata entro il 31 dicembre 2014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l’anno in corso non va valutato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 “titoli” d studio aggiuntivi vengono valutati se conseguiti entro il termine previsto per la presentazione della domanda di mobilità (16/03/2015 per il personale docente e 15/04/2015 per il personale AT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tintamen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</w:t>
        <w:tab/>
        <w:t xml:space="preserve">           La dirigente scolast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</w:t>
        <w:tab/>
        <w:t xml:space="preserve">              Monica Faggion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</w:t>
      </w:r>
      <w:r>
        <w:rPr>
          <w:i/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ai sensi dell’art. 3, comma 2 del D. Lgs n. 39/1993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7:00Z</dcterms:created>
  <dc:creator>Simona Crupi</dc:creator>
  <dc:description/>
  <cp:keywords/>
  <dc:language>en-US</dc:language>
  <cp:lastModifiedBy>Simona Crupi</cp:lastModifiedBy>
  <cp:lastPrinted>2015-02-26T09:57:00Z</cp:lastPrinted>
  <dcterms:modified xsi:type="dcterms:W3CDTF">2015-02-26T09:39:00Z</dcterms:modified>
  <cp:revision>4</cp:revision>
  <dc:subject/>
  <dc:title> </dc:title>
</cp:coreProperties>
</file>