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8514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STATALE DI SALÒ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ONTESSORI, 4 – 25087 SALÒ (BS)  C.F. 96034960177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65 41700     fax 0365 52129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bsic8ac00b@pec.istruzione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www.icsalo.gov.it</w:t>
        </w:r>
      </w:hyperlink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unicazione n. 114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Prot. n. 2700/A21</w:t>
        <w:tab/>
        <w:tab/>
        <w:tab/>
        <w:tab/>
        <w:tab/>
        <w:tab/>
        <w:tab/>
        <w:tab/>
        <w:tab/>
        <w:t xml:space="preserve"> Salò, 18 aprile 2015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GENITORI DEGLI ALUNNI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ZA PRIMARI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A SECONDARIA DI I GRAD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entili genitori,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 20  aprile 2015 sarà accessibile </w:t>
      </w:r>
      <w:r>
        <w:rPr>
          <w:rFonts w:cs="Verdana" w:ascii="Verdana" w:hAnsi="Verdana"/>
          <w:b/>
        </w:rPr>
        <w:t>on line</w:t>
      </w:r>
      <w:r>
        <w:rPr>
          <w:rFonts w:cs="Verdana" w:ascii="Verdana" w:hAnsi="Verdana"/>
        </w:rPr>
        <w:t xml:space="preserve"> il monitoraggio per la rilevazione della vostra percezione relativamente ad alcune aree del servizio ero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Helvetica" w:ascii="Verdana" w:hAnsi="Verdana"/>
        </w:rPr>
        <w:t>Pertanto vi chiediamo cortesemente di esprimere le vostre opinioni sulla scuola di vostro/a figlio/a e sulle sue relazioni con i compagni e gli insegnanti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Al questionario si accede tramite il  link seguente, che troverete sul sito della nostra scuola: (</w:t>
      </w:r>
      <w:hyperlink r:id="rId6" w:tgtFrame="_blank">
        <w:r>
          <w:rPr>
            <w:rStyle w:val="InternetLink"/>
            <w:rFonts w:cs="Verdana" w:ascii="Verdana" w:hAnsi="Verdana"/>
            <w:b/>
          </w:rPr>
          <w:t>http://ustscuolebs.it/rilevazioni/index.php/638658/lang-it</w:t>
        </w:r>
      </w:hyperlink>
      <w:r>
        <w:rPr>
          <w:rStyle w:val="InternetLink"/>
          <w:rFonts w:cs="Verdana" w:ascii="Verdana" w:hAnsi="Verdana"/>
          <w:b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2116455</wp:posOffset>
                </wp:positionV>
                <wp:extent cx="371475" cy="257175"/>
                <wp:effectExtent l="26670" t="20320" r="52070" b="0"/>
                <wp:wrapNone/>
                <wp:docPr id="2" name="Freccia a sinist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8000">
                          <a:off x="0" y="0"/>
                          <a:ext cx="371520" cy="25704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a sinistra 9" fillcolor="red" stroked="t" o:allowincell="f" style="position:absolute;margin-left:288.25pt;margin-top:166.65pt;width:29.2pt;height:20.2pt;mso-wrap-style:none;v-text-anchor:middle;rotation:307" type="_x0000_t66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NON È RICHIESTA NÉ REGISTRAZIONE NÉ PASSWORD</w:t>
      </w:r>
      <w:r>
        <w:rPr>
          <w:rFonts w:cs="Verdana" w:ascii="Verdana" w:hAnsi="Verdana"/>
        </w:rPr>
        <w:t>. Cliccando sul link si entra immediatamente in area questionari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6320" cy="24015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procedere nella compilazione è necessario rispondere alla domanda di sicurezza, costituita da una semplice somma. Ciò serve ad impedire l’accesso a server di spa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</w:rPr>
        <w:t>La compilazione richiede solo pochi minuti e le risposte che darete saranno molto utili alla scuola per migliorarsi. Non ci sono risposte giuste o sbagliate e la migliore è quella spontan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Verdana" w:hAnsi="Verdana"/>
          <w:b/>
        </w:rPr>
        <w:t>Il questionario è anonimo</w:t>
      </w:r>
      <w:r>
        <w:rPr>
          <w:rFonts w:cs="Helvetica" w:ascii="Verdana" w:hAnsi="Verdana"/>
        </w:rPr>
        <w:t xml:space="preserve">: le informazioni che fornirete saranno utilizzate nel massimo rispetto della privacy e analizzate solo in forma aggregata come statistiche (percentuali, medie, ecc). Le  risposte sono infatti completamente riservate e coperte dal segreto statistico (ai sensi del decreto n. 196/2003 “Codice in materia di protezione dei dati personali”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Helvetica" w:ascii="Verdana" w:hAnsi="Verdana"/>
        </w:rPr>
        <w:t xml:space="preserve">Le 34 domande dell’indagine </w:t>
      </w:r>
      <w:r>
        <w:rPr>
          <w:rFonts w:cs="Helvetica" w:ascii="Verdana" w:hAnsi="Verdana"/>
          <w:b/>
        </w:rPr>
        <w:t>sono tutte obbligator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e  prime TRE dovranno essere inseriti i seguenti dat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meccanografico scuola (</w:t>
      </w:r>
      <w:r>
        <w:rPr>
          <w:rFonts w:cs="Verdana" w:ascii="Verdana" w:hAnsi="Verdana"/>
          <w:b/>
        </w:rPr>
        <w:t>BSIC8AC00B</w:t>
      </w:r>
      <w:r>
        <w:rPr>
          <w:rFonts w:cs="Verdana" w:ascii="Verdana" w:hAnsi="Verdana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4080510</wp:posOffset>
                </wp:positionV>
                <wp:extent cx="790575" cy="209550"/>
                <wp:effectExtent l="19050" t="31115" r="12700" b="31750"/>
                <wp:wrapNone/>
                <wp:docPr id="4" name="Freccia a sinist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8" fillcolor="#4f81bd" stroked="t" o:allowincell="f" style="position:absolute;margin-left:308.55pt;margin-top:321.3pt;width:62.2pt;height:16.4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ragraph">
                  <wp:posOffset>1830705</wp:posOffset>
                </wp:positionV>
                <wp:extent cx="723900" cy="428625"/>
                <wp:effectExtent l="12700" t="13335" r="13335" b="12700"/>
                <wp:wrapNone/>
                <wp:docPr id="5" name="Ova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28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1" stroked="t" o:allowincell="f" style="position:absolute;margin-left:69.3pt;margin-top:144.15pt;width:56.95pt;height:33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4050030</wp:posOffset>
                </wp:positionV>
                <wp:extent cx="542925" cy="274955"/>
                <wp:effectExtent l="13970" t="31750" r="18415" b="31115"/>
                <wp:wrapNone/>
                <wp:docPr id="6" name="Freccia a dest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5040"/>
                        </a:xfrm>
                        <a:prstGeom prst="righ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2" fillcolor="red" stroked="t" o:allowincell="f" style="position:absolute;margin-left:13.8pt;margin-top:318.9pt;width:42.7pt;height:21.6pt;mso-wrap-style:none;v-text-anchor:middle" type="_x0000_t1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Denominazione plesso (scrivere la denominazione scegliendo tra: SCUOLA PRIMARIA “T. OLIVELLI” – SCUOLA PRIMARIA “LOZZIA” – SCUOLA SECONDARIA DI I GRADO “G. D’ANNUNZIO” – SCUOLA SECONDARIA DI I GRADO “GIOVANNI XXIII)</w:t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783715</wp:posOffset>
                </wp:positionV>
                <wp:extent cx="781050" cy="419100"/>
                <wp:effectExtent l="13335" t="12700" r="13335" b="13335"/>
                <wp:wrapNone/>
                <wp:docPr id="7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stroked="t" o:allowincell="f" style="position:absolute;margin-left:44.55pt;margin-top:140.45pt;width:61.45pt;height:32.9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2498090</wp:posOffset>
                </wp:positionV>
                <wp:extent cx="790575" cy="209550"/>
                <wp:effectExtent l="19050" t="31115" r="12700" b="31750"/>
                <wp:wrapNone/>
                <wp:docPr id="8" name="Freccia a sinist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sinistra 7" fillcolor="#4f81bd" stroked="t" o:allowincell="f" style="position:absolute;margin-left:289.8pt;margin-top:196.7pt;width:62.2pt;height:16.45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-283210</wp:posOffset>
            </wp:positionV>
            <wp:extent cx="6982460" cy="3562350"/>
            <wp:effectExtent l="0" t="0" r="0" b="0"/>
            <wp:wrapSquare wrapText="bothSides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87" t="16672" r="7550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La rilevazione resterà aperta fino al 30 aprile 2015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 caso i figli frequentanti siano più di uno, vi chiediamo di compilare un questionario per ciascun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sollecita l’attenzione verso questa importante indagine e si auspica la totale partecipazione delle famiglie coinvol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rigente scolastica </w:t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onica Faggiona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hyperlink" Target="http://ustscuolebs.it/rilevazioni/index.php/638658/lang-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16:00Z</dcterms:created>
  <dc:creator>daria</dc:creator>
  <dc:description/>
  <cp:keywords/>
  <dc:language>en-US</dc:language>
  <cp:lastModifiedBy>Donatella Falco</cp:lastModifiedBy>
  <dcterms:modified xsi:type="dcterms:W3CDTF">2015-04-18T09:55:00Z</dcterms:modified>
  <cp:revision>4</cp:revision>
  <dc:subject/>
  <dc:title/>
</cp:coreProperties>
</file>