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DI SALÒ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SSORI, 4 – 25087 SALÒ (BS)  C.F. 96034960177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0365 41700     fax 0365 521296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istruzione.it</w:t>
        </w:r>
      </w:hyperlink>
      <w:r>
        <w:rPr>
          <w:rFonts w:cs="Verdana" w:ascii="Verdana" w:hAnsi="Verdana"/>
          <w:b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before="0" w:after="40"/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bsic8ac00b@pec.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22"/>
            <w:szCs w:val="22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n. 160                                                 Salò, 4 giugno 20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708"/>
        <w:jc w:val="right"/>
        <w:rPr/>
      </w:pPr>
      <w:r>
        <w:rPr>
          <w:rFonts w:cs="Verdana" w:ascii="Verdana" w:hAnsi="Verdana"/>
          <w:sz w:val="22"/>
          <w:szCs w:val="22"/>
        </w:rPr>
        <w:t xml:space="preserve">Ai Docenti  di Scuola dell’infanzia, </w:t>
      </w:r>
    </w:p>
    <w:p>
      <w:pPr>
        <w:pStyle w:val="TextBodyIndent"/>
        <w:ind w:left="0" w:hanging="0"/>
        <w:jc w:val="right"/>
        <w:rPr/>
      </w:pPr>
      <w:r>
        <w:rPr>
          <w:rFonts w:cs="Verdana" w:ascii="Verdana" w:hAnsi="Verdana"/>
          <w:sz w:val="22"/>
          <w:szCs w:val="22"/>
        </w:rPr>
        <w:t xml:space="preserve">Primaria e Secondaria di 1° grad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rFonts w:cs="Verdana" w:ascii="Verdana" w:hAnsi="Verdana"/>
          <w:sz w:val="22"/>
          <w:szCs w:val="22"/>
        </w:rPr>
        <w:t>e  p. c. Alla DSGA</w:t>
      </w:r>
    </w:p>
    <w:p>
      <w:pPr>
        <w:pStyle w:val="Normal"/>
        <w:ind w:left="566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ab/>
        <w:t xml:space="preserve">   Al Personale A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to web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Agli at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ocazione Collegio Docent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comunica ch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2 giugno 2015 alle ore 16:30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so l’aula magna della scuola primaria “T. Olivelli” di Salò si riunirà il Collegio dei Docenti per discutere e deliberare il seguente o.d.g.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ovazione verbale seduta precedente (in allegato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rutini finali scuola primaria e secondari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 in prosecuzione per l’anno scolastico 2015/2016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e di uscite didattiche per settembre e ottobre 201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endario scolastico e organizzazione oraria delle prime settimane di scuol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e finale scritta delle funzioni strumental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sta di progetto mensa per la scuola secondaria di Gardone Rivier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La dirigente scolastica 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Monica Faggionato</w:t>
      </w:r>
    </w:p>
    <w:p>
      <w:pPr>
        <w:pStyle w:val="Normal"/>
        <w:tabs>
          <w:tab w:val="clear" w:pos="708"/>
          <w:tab w:val="center" w:pos="6804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ind w:left="5664" w:firstLine="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5:44:00Z</dcterms:created>
  <dc:creator>DIRIGENTE</dc:creator>
  <dc:description/>
  <dc:language>en-US</dc:language>
  <cp:lastModifiedBy>DIRIGENTE</cp:lastModifiedBy>
  <cp:lastPrinted>2014-10-10T18:28:00Z</cp:lastPrinted>
  <dcterms:modified xsi:type="dcterms:W3CDTF">2015-06-03T15:44:00Z</dcterms:modified>
  <cp:revision>3</cp:revision>
  <dc:subject/>
  <dc:title/>
</cp:coreProperties>
</file>