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179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ind w:left="567" w:hanging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24                                                            Salò, 10 ottobre 2015 </w:t>
      </w:r>
    </w:p>
    <w:p>
      <w:pPr>
        <w:pStyle w:val="Heading1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utto il personale docente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67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 sito web 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gli atti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nvocazione Collegio dei Docenti 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rcoledì 14 ottobre 2015 alle ore 16:45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la scuola primaria Teresio Olivelli di Salò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è convocato il Collegio dei Docenti per discutere il seguente ordine del giorno: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flessione sui risultati delle prove INVALS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ano di migliorament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F e organico di potenziament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etto Biblioteca Civica di Salò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issione biblioteca e donazione libr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Laboratorio compiti”  Scuola D’Annunz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Referenti per tematiche e incaricati per laborator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sta di Natale Secondaria Giovanni XXII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arie ed eventual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         La dirigente scolastica</w:t>
      </w:r>
    </w:p>
    <w:p>
      <w:pPr>
        <w:pStyle w:val="Normal"/>
        <w:ind w:left="5523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ca Faggionato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2:00Z</dcterms:created>
  <dc:creator>Francesca De Salvatore</dc:creator>
  <dc:description/>
  <cp:keywords/>
  <dc:language>en-US</dc:language>
  <cp:lastModifiedBy>Donatella Falco</cp:lastModifiedBy>
  <cp:lastPrinted>2015-10-09T09:37:00Z</cp:lastPrinted>
  <dcterms:modified xsi:type="dcterms:W3CDTF">2015-10-09T07:39:00Z</dcterms:modified>
  <cp:revision>12</cp:revision>
  <dc:subject/>
  <dc:title> </dc:title>
</cp:coreProperties>
</file>