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DI SALÒ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SSORI, 4 – 25087 SALÒ (BS)  C.F. 96034960177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65 41700     fax 0365 521296</w:t>
      </w:r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pec.istruzione.it</w:t>
        </w:r>
      </w:hyperlink>
    </w:p>
    <w:p>
      <w:pPr>
        <w:pStyle w:val="Normal"/>
        <w:ind w:left="567" w:hanging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 4                                                             Salò, 2 settembre 2015 </w:t>
      </w:r>
    </w:p>
    <w:p>
      <w:pPr>
        <w:pStyle w:val="Heading1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i docenti delle Scuole Primarie 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67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ito web 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ti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nvocazione dei Consigli di Interclasse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nedì 7 settembre 2015 alle ore 8:30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i locali della scuola primaria di appartenenza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uniranno i consigli di interclasse per discutere il seguente ordine del giorno: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zazione interna dei singoli pless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rammazione delle attività laboratoriali e delle uscite didattich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Preparazione della settimana di accogli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viduazione dei docenti disponibili per incarichi, commissioni e funzioni strumenta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arie ed eventual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n eventuale assenza e/o impedimento della dirigente scolastica le coordinatrici di plesso sono delegate a presiedere il rispettivo Consiglio di Interclasse.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         La dirigente scolastica</w:t>
      </w:r>
    </w:p>
    <w:p>
      <w:pPr>
        <w:pStyle w:val="Normal"/>
        <w:ind w:left="5523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ca Faggionato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8:00Z</dcterms:created>
  <dc:creator>Francesca De Salvatore</dc:creator>
  <dc:description/>
  <cp:keywords/>
  <dc:language>en-US</dc:language>
  <cp:lastModifiedBy>DIRIGENTE</cp:lastModifiedBy>
  <cp:lastPrinted>2014-11-05T16:56:00Z</cp:lastPrinted>
  <dcterms:modified xsi:type="dcterms:W3CDTF">2015-08-31T11:16:00Z</dcterms:modified>
  <cp:revision>12</cp:revision>
  <dc:subject/>
  <dc:title> </dc:title>
</cp:coreProperties>
</file>