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0050" cy="427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sic8ac00b@istruzione.it</w:t>
        </w:r>
      </w:hyperlink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n. </w:t>
        <w:tab/>
        <w:t>51</w:t>
        <w:tab/>
        <w:tab/>
        <w:tab/>
        <w:tab/>
        <w:tab/>
        <w:t xml:space="preserve">   Salò, 3 dicembre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7210/A19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I COMPONENTI DEL CONSIGLIO DI ISTITUTO</w:t>
      </w:r>
    </w:p>
    <w:p>
      <w:pPr>
        <w:sectPr>
          <w:type w:val="nextPage"/>
          <w:pgSz w:w="11906" w:h="16838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GENITORI   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gento Anna 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anzini Angelo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rtelli Christel 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gnori Stefania 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iro Donatel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inato Manue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thion Di Natale Luc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DOCENTI 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eassi Car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elmi Lorel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zzoli Francesca 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vagnini Marin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oli Manue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one Danie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moldi Car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ntini Angel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sonale AT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escini Cristiana 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ti Marina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 c. Collaboratori Scolastic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Atti</w:t>
      </w:r>
    </w:p>
    <w:p>
      <w:pPr>
        <w:sectPr>
          <w:type w:val="continuous"/>
          <w:pgSz w:w="11906" w:h="16838"/>
          <w:pgMar w:left="851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 xml:space="preserve">Convocazione Giunta Esecutiva e Consiglio di Istituto       </w:t>
      </w:r>
      <w:r>
        <w:rPr>
          <w:rFonts w:cs="Verdana" w:ascii="Verdana" w:hAnsi="Verdana"/>
          <w:sz w:val="22"/>
          <w:szCs w:val="22"/>
        </w:rPr>
        <w:t xml:space="preserve">               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a Giunta Esecutiva e il Consiglio di Istituto sono convocati: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Giovedì  18 dicembre 2014 ore 18.00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so la scuola Primaria di Salò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per discutere il seguente  ORDINE DEL GIORNO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  Lettura e approvazione verbale della seduta precedente;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  Proposte tempo scuola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  Diario di Istituto e concorso di disegno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  Concorso “La solidarietà a scuola”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  Sperimentazione Sezione dell’Infanzia Montessori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  Interventi promossi dall’associazione “La nuvola nel sacco”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)   Varie ed eventuali.</w:t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istinti saluti.          </w:t>
        <w:tab/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Presidente del Consiglio di Istituto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Claudio Gaetarelli </w:t>
      </w:r>
    </w:p>
    <w:sectPr>
      <w:type w:val="continuous"/>
      <w:pgSz w:w="11906" w:h="16838"/>
      <w:pgMar w:left="851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2:00Z</dcterms:created>
  <dc:creator>DIRIGENTE</dc:creator>
  <dc:description/>
  <cp:keywords/>
  <dc:language>en-US</dc:language>
  <cp:lastModifiedBy>Donatella Falco</cp:lastModifiedBy>
  <cp:lastPrinted>2014-10-31T14:57:00Z</cp:lastPrinted>
  <dcterms:modified xsi:type="dcterms:W3CDTF">2014-12-03T12:53:00Z</dcterms:modified>
  <cp:revision>9</cp:revision>
  <dc:subject/>
  <dc:title> </dc:title>
</cp:coreProperties>
</file>