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51790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STATALE DI SALÒ</w:t>
      </w:r>
    </w:p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ONTESSORI, 4 – 25087 SALÒ (BS)  C.F. 96034960177</w:t>
      </w:r>
    </w:p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5 41700     fax 0365 521296</w:t>
      </w:r>
    </w:p>
    <w:p>
      <w:pPr>
        <w:pStyle w:val="Normal"/>
        <w:spacing w:before="0" w:after="40"/>
        <w:ind w:left="567" w:hanging="0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istruzione.it</w:t>
        </w:r>
      </w:hyperlink>
    </w:p>
    <w:p>
      <w:pPr>
        <w:pStyle w:val="Normal"/>
        <w:spacing w:before="0" w:after="40"/>
        <w:ind w:left="567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pec.istruzione.it</w:t>
        </w:r>
      </w:hyperlink>
    </w:p>
    <w:p>
      <w:pPr>
        <w:pStyle w:val="Normal"/>
        <w:ind w:left="567" w:hanging="0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csalo.gov.it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Verdana" w:ascii="Verdana" w:hAnsi="Verdana"/>
          <w:sz w:val="22"/>
          <w:szCs w:val="22"/>
          <w:u w:val="single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icazione n. 56                                                 Salò, 16 dicembre 2015                          </w:t>
      </w:r>
    </w:p>
    <w:p>
      <w:pPr>
        <w:pStyle w:val="Heading1"/>
        <w:ind w:left="567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left="567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utto il personale docente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</w:t>
      </w:r>
    </w:p>
    <w:p>
      <w:pPr>
        <w:pStyle w:val="Heading1"/>
        <w:ind w:left="567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l personale A.T.A.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567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l sito web 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gli atti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Convocazione Collegio dei Docenti  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Si comunica che 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rtedì 12 gennaio 2016 alle ore 16:45</w:t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sso la scuola primaria “Teresio Olivelli” di Salò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è convocato il Collegio dei Docenti per discutere il seguente ordine del giorno: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iano dell’Offerta Formativa Triennale e piano di migliorament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iano uscite didattiche, visite guidate e viaggi di istruzion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ina tutor per docente immesso in ruol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lazione scritta intermedia delle funzioni strumental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celta del tema per il diario di istitu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Varie ed eventuali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tinti saluti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</w:t>
        <w:tab/>
        <w:t xml:space="preserve">               La dirigente scolastica</w:t>
      </w:r>
    </w:p>
    <w:p>
      <w:pPr>
        <w:pStyle w:val="Normal"/>
        <w:ind w:left="5523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ca Faggionato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3:00Z</dcterms:created>
  <dc:creator>Francesca De Salvatore</dc:creator>
  <dc:description/>
  <cp:keywords/>
  <dc:language>en-US</dc:language>
  <cp:lastModifiedBy>DIRIGENTE</cp:lastModifiedBy>
  <cp:lastPrinted>2015-10-09T09:37:00Z</cp:lastPrinted>
  <dcterms:modified xsi:type="dcterms:W3CDTF">2015-12-17T09:35:00Z</dcterms:modified>
  <cp:revision>5</cp:revision>
  <dc:subject/>
  <dc:title> </dc:title>
</cp:coreProperties>
</file>