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35</wp:posOffset>
            </wp:positionV>
            <wp:extent cx="487680" cy="55626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 63                                                  Salò, 20 dicembre 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708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Docenti  di Scuola dell’infanzia, </w:t>
      </w:r>
    </w:p>
    <w:p>
      <w:pPr>
        <w:pStyle w:val="TextBodyIndent"/>
        <w:ind w:left="0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Primaria e Secondaria di 1° grad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2"/>
          <w:szCs w:val="22"/>
        </w:rPr>
        <w:t>e  p. c. Alla DSG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 xml:space="preserve">   Al Personale A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to w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Agli a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ocazione Collegio Docenti – modifica della data prevista dal piano delle attivit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rtedì 13 gennaio 2015 alle ore 16:30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’aula magna della scuola primaria “T. Olivelli” di Salò si riunirà il Collegio dei Docenti per discutere e deliberare il seguente o.d.g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pprovazione verbale seduta preceden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i scuola e organizzazione scolastic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O.F. 2015/2016: linee genera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de “La Nuvola nel Sacco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rio di istitu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po sporti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ultati del lavoro della commissione di valut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grazione viaggi di istru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oga alle assenze per malatti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sostegno economico per famiglie da parte della Comunità Monta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rimentazione sezione “Montessori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relazione scritta intermedia delle Funzioni Strumenta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La dirigente scolastica 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Monica Faggionato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ind w:left="566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9:00Z</dcterms:created>
  <dc:creator>DIRIGENTE</dc:creator>
  <dc:description/>
  <cp:keywords/>
  <dc:language>en-US</dc:language>
  <cp:lastModifiedBy>Donatella Falco</cp:lastModifiedBy>
  <cp:lastPrinted>2014-10-10T18:28:00Z</cp:lastPrinted>
  <dcterms:modified xsi:type="dcterms:W3CDTF">2014-12-22T07:31:00Z</dcterms:modified>
  <cp:revision>6</cp:revision>
  <dc:subject/>
  <dc:title> </dc:title>
</cp:coreProperties>
</file>