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MONTESSORI, 4 – 25087 SALÒ (BS)  C.F. 9603496017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0365 41700     fax 0365 521296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i/>
          <w:i/>
          <w:color w:val="0000FF"/>
          <w:sz w:val="20"/>
          <w:u w:val="single"/>
        </w:rPr>
      </w:pPr>
      <w:r>
        <w:rPr>
          <w:rFonts w:cs="Verdana" w:ascii="Verdana" w:hAnsi="Verdana"/>
          <w:sz w:val="20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bsic8ac00b@istruzione.it</w:t>
        </w:r>
      </w:hyperlink>
      <w:r>
        <w:rPr>
          <w:rFonts w:cs="Verdana" w:ascii="Verdana" w:hAnsi="Verdana"/>
          <w:b/>
          <w:color w:val="0000FF"/>
          <w:sz w:val="20"/>
          <w:u w:val="single"/>
        </w:rPr>
        <w:t xml:space="preserve"> 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sz w:val="20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bsic8ac00b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www.icsalo.gov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cazione n. 99</w:t>
        <w:tab/>
        <w:tab/>
        <w:tab/>
        <w:tab/>
        <w:tab/>
        <w:tab/>
        <w:tab/>
        <w:t xml:space="preserve">     Salò, 23 febbraio 2015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AL PERSONALE DOCENTE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AL PERSONALE A.T.A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>DELL’ I.C. DI SAL</w:t>
      </w:r>
      <w:r>
        <w:rPr>
          <w:rFonts w:cs="Calibri" w:ascii="Verdana" w:hAnsi="Verdana"/>
          <w:sz w:val="22"/>
          <w:szCs w:val="22"/>
        </w:rPr>
        <w:t>Ò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Rinnovo  R.S.U. d’Istitut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mmissione Elettorale operante per le elezioni della Rappresentanza Sindacale Unitaria (R.S.U.)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NDE  NOTO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che si sono definiti gli orari di apertura e chiusura dei Seggio  Elettorale in occasione delle votazioni per il rinnovo della Rappresentanza Sindacale Unitaria </w:t>
      </w:r>
      <w:r>
        <w:rPr>
          <w:rFonts w:cs="Verdana" w:ascii="Verdana" w:hAnsi="Verdana"/>
          <w:b/>
          <w:sz w:val="22"/>
          <w:szCs w:val="22"/>
        </w:rPr>
        <w:t>(R.S.U.)</w:t>
      </w:r>
      <w:r>
        <w:rPr>
          <w:rFonts w:cs="Verdana" w:ascii="Verdana" w:hAnsi="Verdana"/>
          <w:sz w:val="22"/>
          <w:szCs w:val="22"/>
        </w:rPr>
        <w:t xml:space="preserve"> in scadenza nel prossimo mese di marzo 2015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rtedì </w:t>
        <w:tab/>
        <w:t xml:space="preserve">03 marzo 2015  </w:t>
        <w:tab/>
        <w:t>dalle ore 10:00 alle ore 14:00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coledì </w:t>
        <w:tab/>
        <w:t xml:space="preserve">04 marzo 2015 </w:t>
        <w:tab/>
        <w:t>dalle ore 13:30 alle ore 17:30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giovedì </w:t>
        <w:tab/>
        <w:tab/>
        <w:t xml:space="preserve">05 marzo 2015 </w:t>
        <w:tab/>
        <w:t xml:space="preserve">dalle ore 08:00 alle ore 12:00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nerdì </w:t>
        <w:tab/>
        <w:t xml:space="preserve">06 marzo 2015 </w:t>
        <w:tab/>
        <w:t>dalle ore 10:30 operazione di scrutinio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individua un unico Seggio Elettorale nel quale avverranno le operazioni di vo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ula di Media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iano terra - Scuola Primaria Statale “Teresio Olivelli” di Salò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a visione delle designazioni degli Scrutatori, indicate dalle OO.SS, e della nomina del Presidente da parte della commissione elettorale, il Seggio risulta così composto:</w:t>
      </w:r>
    </w:p>
    <w:p>
      <w:pPr>
        <w:pStyle w:val="Normal"/>
        <w:ind w:hanging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14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docente Maggi Roberto</w:t>
        <w:tab/>
        <w:tab/>
        <w:t xml:space="preserve">         - Presidente </w:t>
      </w:r>
    </w:p>
    <w:p>
      <w:pPr>
        <w:pStyle w:val="Normal"/>
        <w:ind w:hanging="14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docente Galetti Lorella</w:t>
        <w:tab/>
        <w:tab/>
        <w:t xml:space="preserve">         - Scrutatrice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coll. scolastico Martino Antonio</w:t>
        <w:tab/>
        <w:tab/>
        <w:t>- Scrutatore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ocente  Pisacane Gennaro</w:t>
        <w:tab/>
        <w:tab/>
        <w:t>- Sostituto Scrutatore</w:t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ordano alcune nozio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umero di componenti RSU da eleggere 3 (istituti scolastici fino a 200 dipendenti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umero di preferenze esprimibili 1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hanno diritto all’elettorato attivo (diritto al voto) i dipendenti a tempo indeterminato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(anche part time), i dipendenti a tempo determinato con incarico annuale o almeno fino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al termine dell’attività didattiche e i supplenti temporanei che sono in servizio alla data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i inizio elezioni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>F.to        La dirigente scolastic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Monica Faggionato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8:00Z</dcterms:created>
  <dc:creator>Administrator</dc:creator>
  <dc:description/>
  <dc:language>en-US</dc:language>
  <cp:lastModifiedBy>Bertilla</cp:lastModifiedBy>
  <cp:lastPrinted>2015-02-25T09:19:00Z</cp:lastPrinted>
  <dcterms:modified xsi:type="dcterms:W3CDTF">2015-02-26T08:38:00Z</dcterms:modified>
  <cp:revision>2</cp:revision>
  <dc:subject/>
  <dc:title/>
</cp:coreProperties>
</file>