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both"/>
        <w:rPr>
          <w:rFonts w:ascii="Verdana" w:hAnsi="Verdana" w:eastAsia="Times New Roman" w:cs="Verdana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-80010</wp:posOffset>
            </wp:positionV>
            <wp:extent cx="504825" cy="564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ahoma" w:hAnsi="Tahoma" w:eastAsia="Times New Roman" w:cs="Tahoma"/>
          <w:b/>
          <w:b/>
          <w:bCs/>
          <w:sz w:val="16"/>
          <w:szCs w:val="16"/>
          <w:lang w:eastAsia="it-IT"/>
        </w:rPr>
      </w:pPr>
      <w:r>
        <w:rPr>
          <w:rFonts w:eastAsia="Verdana" w:cs="Verdana" w:ascii="Verdana" w:hAnsi="Verdana"/>
          <w:b/>
          <w:bCs/>
          <w:lang w:eastAsia="it-IT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ISTITUTO COMPRENSIVO STATALE DI SALO’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VIA MONTESSORI, 4 – 25087 SALO’ (BS)  C.F. 9603496017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TEL. 0365 41700 – FAX 0365 52129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 xml:space="preserve">e-mail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it-IT"/>
          </w:rPr>
          <w:t>bsic8ac00b@istruzione.it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e-mail certificata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pacing w:val="20"/>
            <w:sz w:val="16"/>
            <w:szCs w:val="16"/>
            <w:u w:val="single"/>
            <w:lang w:eastAsia="it-IT"/>
          </w:rPr>
          <w:t>bsic8ac00b@pec.istruzione.it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LLEGATO AL DOCUMENTO DI VALUTAZIONE DEGLI ALUNNI DI SCUOLA SECONDARIA DI PRIMO GRADO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Anno scolastico 2014/2015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Ai genitori dell’alunno/a______________________________________________ della classe__________ della scuola secondaria di primo grado di Salò / Gardone 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it-IT"/>
        </w:rPr>
        <w:t xml:space="preserve">Si comunica che l’alunno/A  </w:t>
      </w:r>
      <w:r>
        <w:rPr>
          <w:rFonts w:eastAsia="Times New Roman" w:cs="Arial" w:ascii="Arial" w:hAnsi="Arial"/>
          <w:b/>
          <w:sz w:val="20"/>
          <w:szCs w:val="24"/>
          <w:lang w:eastAsia="it-IT"/>
        </w:rPr>
        <w:t>non ha</w:t>
      </w:r>
      <w:r>
        <w:rPr>
          <w:rFonts w:eastAsia="Times New Roman" w:cs="Arial" w:ascii="Arial" w:hAnsi="Arial"/>
          <w:sz w:val="20"/>
          <w:szCs w:val="24"/>
          <w:lang w:eastAsia="it-IT"/>
        </w:rPr>
        <w:t xml:space="preserve"> conseguito gli obiettivi prefissati nella/e seguente/i disciplina/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tbl>
      <w:tblPr>
        <w:tblW w:w="8770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621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OTO CONSEGU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r legge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l voto inferiore al sei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n compare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sul documento di valutazione, pur mantenendo il suo valore. Il 6 è da considerarsi voto del Consiglio di classe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no state rilevate le seguenti carenze: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Difficoltà linguistiche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Difficoltà logiche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Difficoltà nel metodo di studio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ifficoltà nella rielaborazione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Difficoltà nell’organizzazione del lavoro scolastico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mpegno discontinu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Il consiglio di classe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ha deciso  comunque l’ammissione dell’alunno/a  alla classe successiva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con le seguenti motivazioni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non interrompere il positivo inserimento nella classe att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non interrompere il processo di maturazione / socializzazione in 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fidando in una successiva maturazion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putando non proficua l’ ulteriore permanenza dell’allievo/a nell’attuale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hiedendo un recupero delle carenze, attraverso un impegno più proficu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siderati alcuni progressi o risultati conseguiti in alcune discipl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siderate le oggettive difficoltà e i progressi conseguiti nel proprio percorso individ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siderato il </w:t>
      </w:r>
      <w:r>
        <w:rPr>
          <w:rFonts w:eastAsia="MS Gothic;ＭＳ ゴシック" w:cs="Arial" w:ascii="Arial" w:hAnsi="Arial"/>
          <w:color w:val="000000"/>
          <w:sz w:val="20"/>
          <w:szCs w:val="20"/>
          <w:lang w:eastAsia="it-IT"/>
        </w:rPr>
        <w:t>percorso compiuto dall’allievo/a nel tempo relativamente allo sviluppo del sapere  e/o alla maturazione della perso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richiede pertanto alle famiglie un maggiore  coinvolgimento, sostenendo un lavoro di recupero durante il periodo estivo ed un'applicazione costante nello svolgimento dei compiti consigli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’inizio del nuovo anno scolastico, i docenti rileveranno, tramite apposite prove strutturate, il raggiungimento di livelli accettabili che possano consentire un proficuo inizio dell’anno scolasti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(Solo per  gli alunni della classe terza). Pertanto, _______________________________ dovrà impegnarsi ad affrontare l’esame in maniera seria e produttiv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alò/Gardone Riviera                                                                                                   Per  Il Consiglio di class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             </w:t>
        <w:tab/>
        <w:tab/>
        <w:tab/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Il Coordina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______________________</w:t>
      </w:r>
    </w:p>
    <w:sectPr>
      <w:type w:val="nextPage"/>
      <w:pgSz w:w="11906" w:h="16838"/>
      <w:pgMar w:left="709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ocumento di valutazone alun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5:00Z</dcterms:created>
  <dc:creator>Bertilla</dc:creator>
  <dc:description/>
  <dc:language>en-US</dc:language>
  <cp:lastModifiedBy>Bertilla</cp:lastModifiedBy>
  <dcterms:modified xsi:type="dcterms:W3CDTF">2015-05-18T12:16:00Z</dcterms:modified>
  <cp:revision>1</cp:revision>
  <dc:subject/>
  <dc:title/>
</cp:coreProperties>
</file>