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025</wp:posOffset>
            </wp:positionH>
            <wp:positionV relativeFrom="paragraph">
              <wp:posOffset>46990</wp:posOffset>
            </wp:positionV>
            <wp:extent cx="504825" cy="56451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TITUTO COMPRENSIVO STATALE DI SALO’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MONTESSORI, 4 – 25087 SALO’ (BS)  C.F. 96034960177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365 41700 – FAX 0365 521296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e-mail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bsic8ac00b@istruzione.it</w:t>
        </w:r>
      </w:hyperlink>
      <w:r>
        <w:rPr>
          <w:rFonts w:cs="Arial" w:ascii="Arial" w:hAnsi="Arial"/>
          <w:sz w:val="16"/>
          <w:szCs w:val="16"/>
        </w:rPr>
        <w:t xml:space="preserve"> e-mail certificata: </w:t>
      </w:r>
      <w:hyperlink r:id="rId4">
        <w:r>
          <w:rPr>
            <w:rStyle w:val="InternetLink"/>
            <w:rFonts w:cs="Arial" w:ascii="Arial" w:hAnsi="Arial"/>
            <w:spacing w:val="20"/>
            <w:sz w:val="16"/>
            <w:szCs w:val="16"/>
          </w:rPr>
          <w:t>bsic8ac00b@pec.istruzione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Verdana" w:hAnsi="Verdana"/>
        </w:rPr>
        <w:t xml:space="preserve">Prot. </w:t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>_________, _______</w:t>
      </w:r>
    </w:p>
    <w:p>
      <w:pPr>
        <w:pStyle w:val="Normal"/>
        <w:ind w:left="5664"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i genitori dell’alunno/a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>della classe _________________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ella scuola secondaria di I grado di Salò/ Gardone R.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comunicazione esito scrutinio finale anno scolastico 2014-201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nsiglio della Classe  …………….    della scuola secondaria di primo di Salò/Gardone Riviera, nello scrutinio finale  del …………………………………………..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in conformità con la normativa vigente relativa all’ammissione/non ammissione alla classe successiva (art. 2,3 della legge 30/10/2009, n° 169; </w:t>
      </w:r>
      <w:r>
        <w:rPr>
          <w:rFonts w:cs="Verdana" w:ascii="Verdana" w:hAnsi="Verdana"/>
          <w:bCs/>
        </w:rPr>
        <w:t>D.P.R. n. 122 del 22 giugno 2009</w:t>
      </w:r>
      <w:r>
        <w:rPr>
          <w:rFonts w:cs="Verdana" w:ascii="Verdana" w:hAnsi="Verdana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utato che al termine dell’anno scolastico l’alunno/a non è riuscito/a a raggiungere in modo sufficiente gli obiettivi didattici in molte discipline e che presenta ancora difficoltà e lacune tali da impedirgli/le di affrontare in modo proficuo la    classe successiva/ l’Esame di Stato conclusivo del I ciclo di istruzio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tatati la mancanza di progressione rispetto al livello di partenza, la scarsa attitudine dall’alunno/a ad organizzare lo studio in maniera autonoma, il metodo di lavoro inadeguato e le limitate capacità logiche e di rielaborazione personale, la partecipazione passiva e l’impegno e l’interesse inadeguat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i i verbali del Consiglio di Classe dell’intero anno scolastico e considerato che né la stesura di un patto formativo, né  gli incontri con i genitori tesi a sollecitare una partecipazione di  più attiva e produttiva alla vita scolastica hanno prodotto i risultati sperati/ risultati soddisfacenti e duraturi nel temp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convinzione che la permanenza di ……………………..  nella classe …………….. per un altro anno scolastico  gli/ le consentirà di appropriarsi meglio delle conoscenze e delle abilità essenziali per il suo progresso scolastico e la sua maturazione personale,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 deliberat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i non ammettere _____________________         alla    classe __________/ all’Esame di Stato conclusivo del I ciclo di istruzione     e di fargli/le ripetere la classe __________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nsiglio di Classe auspica che tale decisione venga accolta in modo positivo e venga interpretata come un contributo alla corretta e completa maturazione personale e culturale di …………………………. con l’impegno comune di insegnanti, famiglia/responsabili e alunno/a di riprendere nel prossimo anno scolastico il percorso interrotto in spirito di fattiva collaboraz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Il Coordinatore                                                                                 La dirigente scolast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 Consiglio di Classe                                                                            (Monica Faggionat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ac00b@istruzione.it" TargetMode="External"/><Relationship Id="rId4" Type="http://schemas.openxmlformats.org/officeDocument/2006/relationships/hyperlink" Target="mailto:bsic8ac00b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6:00Z</dcterms:created>
  <dc:creator>Mariapia</dc:creator>
  <dc:description/>
  <dc:language>en-US</dc:language>
  <cp:lastModifiedBy>Bertilla</cp:lastModifiedBy>
  <cp:lastPrinted>2008-06-10T12:43:00Z</cp:lastPrinted>
  <dcterms:modified xsi:type="dcterms:W3CDTF">2015-05-18T10:26:00Z</dcterms:modified>
  <cp:revision>2</cp:revision>
  <dc:subject/>
  <dc:title/>
</cp:coreProperties>
</file>